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SKALŪNŲ DUJŲ TEMA IŠSEMTA, KAS TOLIAU?</w:t>
        </w:r>
      </w:hyperlink>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sz w:val="24"/>
          <w:szCs w:val="24"/>
        </w:rPr>
        <w:t xml:space="preserve">JAV energetikos informacijos agentūra </w:t>
      </w:r>
      <w:r>
        <w:fldChar w:fldCharType="begin"/>
      </w:r>
      <w:r>
        <w:rPr>
          <w:rStyle w:val="InternetLink"/>
          <w:sz w:val="24"/>
          <w:u w:val="single"/>
          <w:szCs w:val="24"/>
          <w:rFonts w:eastAsia="Times New Roman" w:cs="Times New Roman" w:ascii="Times New Roman" w:hAnsi="Times New Roman"/>
          <w:color w:val="0000FF"/>
        </w:rPr>
        <w:instrText xml:space="preserve"> HYPERLINK "http://verslas.delfi.lt/energetika/amerikieciu-skaiciavimai-laidoja-lietuvos-skalunu-viltis.d?id=61608547" \l "ixzz2WCNbihc0"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paskelbė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naujus skaičiavimus, kurie rodo, kad išgaunamų skalūnų dujų Lietuvai pakaktų vos trejiems metam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raėjus nė pusei metų nuo skalūnų dujų temos starto paaiškėjo, kad visuomenės aistros buvo kurstomos tuščiai. Visais įmanomais kanalais pūstas skalūnų dujų burbulas, apipintas mitais ir nutylėjimais, sprogo. Skalūnų dujas drąsiai galima skirti prie Lietuvos energetikos pseudo idėjų kategorijos. Menamų problemų, kurios tarsi dūmų uždanga atlieka dvigubą funkciją. Visų pirma, slepia totalinę valstybės pareigūnų nekompetenciją ir milijardines klaidas sprendžiant realias energetines problemas. Antra, tiesiogiai trukdo energetikams atlikti realius darbus, kurie yra skirti tarnauti žmonėms – mažinti energijos kainas.</w:t>
      </w:r>
    </w:p>
    <w:p>
      <w:pPr>
        <w:pStyle w:val="Normal"/>
        <w:ind w:firstLine="709"/>
        <w:jc w:val="both"/>
        <w:rPr/>
      </w:pPr>
      <w:r>
        <w:rPr>
          <w:rFonts w:eastAsia="Times New Roman" w:cs="Times New Roman" w:ascii="Times New Roman" w:hAnsi="Times New Roman"/>
          <w:sz w:val="24"/>
          <w:szCs w:val="24"/>
        </w:rPr>
        <w:t>Nuo pat skalūnų temos pradžios visuomenei buvo bandoma įbrukti mintį, kad šis kuras bus pigus. Ši iliuzija gaji iki šiol, nors jokio pagrindo taip teigti nėra. „Chevron“ yra verslo organizacija ir skalūnų dujomis prekiautų rinkos kaina. Tokios yra rinkos ekonomikos taisyklės. Čia tinka naftos sektoriaus pavyzdys. Lietuvoje nafta ne tik išgaunama, bet dirba ir naftos perdirbimo gamykla. Deja, tai nereiškia, kad degalinėse randame pigaus benzino. Degalai parduodami rinkos kaina ir tai nieko nestebin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p ir su dujomis. Lygybės ženklo tarp skalūnų dujų ir pigaus šildymo dėti negalima, nes rinkoje dujos yra brangios. Skalūnų dujos – ne pirmoji menama idėja, tarnaujanti valstybės pareigūnų neveiklumui maskuoti.  Į apyvartą nuolat įvedami pseudo rūpesčiai, nukreipiantys visuomenės dėmesį nuo realybė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taraisiais metais tarp tuščių, tačiau labai didelio atgarsio sulaukusių temų, rikiavosi mitas, kad šilumos tiekimo įmonės naktimis pumpuoja šilumą į daugiabučius namus. Fizika sako, kad naktimis oro temperatūra yra žemesnė, todėl ir šilumos suvartojimas išauga. Šis faktas nesutrukdė beprasmei diskusijai rutuliotis iki begalybė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 vienas plačiai skambėjęs menamas rūpestis – skandalas dėl metrologiškai nepatikrinto ryšio, kurio pagalba nuotoliniu būdu nuskaitomi šilumos skaitiklių duomenys. Pasėjus paranoją, kad šilumos tiekėjai prisuka skaitiklius savo naudai, kaip visada tokiais atvejais, nukentėjo tik šilumos vartotojai. Skaitiklių rodmenis nuskaitant šilumos tiekimo įmonių darbuotojams, o ne technikai, išauga šio darbo kaštai, stokojama tikslumo.</w:t>
      </w:r>
    </w:p>
    <w:p>
      <w:pPr>
        <w:pStyle w:val="Normal"/>
        <w:ind w:firstLine="709"/>
        <w:jc w:val="both"/>
        <w:rPr/>
      </w:pPr>
      <w:r>
        <w:rPr>
          <w:rFonts w:eastAsia="Times New Roman" w:cs="Times New Roman" w:ascii="Times New Roman" w:hAnsi="Times New Roman"/>
          <w:sz w:val="24"/>
          <w:szCs w:val="24"/>
        </w:rPr>
        <w:t>Energetikos pseudo problemų ir pseudo idėjų kategoriją vienija kelios savybės: daug nepagrįstų mitų, daug visuomenės aistrų, daug diskusijų, tačiau jokios naudos nei energijos vartotojams, nei Valstybe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lūnų tema išsemta, kas toliau?</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MERIKIEČIŲ SKAIČIAVIMAI LAIDOJA LIETUVOS SKALŪNŲ VILTIS</w:t>
      </w:r>
    </w:p>
    <w:p>
      <w:pPr>
        <w:pStyle w:val="Normal"/>
        <w:jc w:val="center"/>
        <w:rPr/>
      </w:pPr>
      <w:r>
        <w:rPr>
          <w:rFonts w:cs="Times New Roman" w:ascii="Times New Roman" w:hAnsi="Times New Roman"/>
        </w:rPr>
        <w:t xml:space="preserve">ELTA, </w:t>
      </w:r>
      <w:hyperlink r:id="rId3">
        <w:r>
          <w:rPr>
            <w:rStyle w:val="InternetLink"/>
            <w:rFonts w:cs="Times New Roman" w:ascii="Times New Roman" w:hAnsi="Times New Roman"/>
          </w:rPr>
          <w:t>www.DELFI.lt</w:t>
        </w:r>
      </w:hyperlink>
      <w:r>
        <w:rPr>
          <w:rFonts w:cs="Times New Roman" w:ascii="Times New Roman" w:hAnsi="Times New Roman"/>
        </w:rPr>
        <w:t>; 2013 m. birželio 12 d.</w:t>
      </w:r>
    </w:p>
    <w:p>
      <w:pPr>
        <w:pStyle w:val="Normal"/>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sz w:val="22"/>
          <w:szCs w:val="22"/>
        </w:rPr>
      </w:pPr>
      <w:r>
        <w:rPr>
          <w:b/>
          <w:bCs/>
          <w:sz w:val="22"/>
          <w:szCs w:val="22"/>
        </w:rPr>
        <w:t xml:space="preserve">Išgaunamų skalūnų dujų </w:t>
      </w:r>
      <w:hyperlink r:id="rId4" w:tgtFrame="_blank">
        <w:r>
          <w:rPr>
            <w:rStyle w:val="InternetLink"/>
            <w:b/>
            <w:bCs/>
            <w:sz w:val="22"/>
            <w:szCs w:val="22"/>
          </w:rPr>
          <w:t>Lietuvai</w:t>
        </w:r>
      </w:hyperlink>
      <w:r>
        <w:rPr>
          <w:b/>
          <w:bCs/>
          <w:sz w:val="22"/>
          <w:szCs w:val="22"/>
        </w:rPr>
        <w:t xml:space="preserve"> užtektų tiktai trejiems metams. Tokius naujus skaičiavimus paskelbė </w:t>
      </w:r>
      <w:hyperlink r:id="rId5" w:tgtFrame="_blank">
        <w:r>
          <w:rPr>
            <w:rStyle w:val="InternetLink"/>
            <w:b/>
            <w:bCs/>
            <w:sz w:val="22"/>
            <w:szCs w:val="22"/>
          </w:rPr>
          <w:t>JAV</w:t>
        </w:r>
      </w:hyperlink>
      <w:r>
        <w:rPr>
          <w:b/>
          <w:bCs/>
          <w:sz w:val="22"/>
          <w:szCs w:val="22"/>
        </w:rPr>
        <w:t xml:space="preserve"> energetikos informacijos agentūra.</w:t>
      </w:r>
    </w:p>
    <w:p>
      <w:pPr>
        <w:pStyle w:val="NormalWeb"/>
        <w:spacing w:before="0" w:after="0"/>
        <w:ind w:firstLine="709"/>
        <w:jc w:val="both"/>
        <w:rPr/>
      </w:pPr>
      <w:r>
        <w:rPr>
          <w:sz w:val="22"/>
          <w:szCs w:val="22"/>
        </w:rPr>
        <w:t>Kaip rašo „Lietuvos rytas”, dar užpernai tie patys amerikiečių mokslininkai sakė, kad Lietuvai savų dujų pakaktų 30 metų.  JAV energetikos informacijos agentūra paskelbė, kad mūsų šalyje galima išgauti 0,4 trilijono kubinių pėdų skalūnų dujų, o tai – apie 10 mlrd. kubinių metrų. Lietuva per metus suvartoja apie 3 mlrd. kubinių metrų. Tiesa, naujausi JAV agentūros skaičiavimai parodo, kad mūsų žemės gelmėse yra dešimt kartų daugiau skalūnų dujų. Tačiau su šiuolaikinėmis technologijomis, pasirodo, galima išgauti tik dešimtadalį šio kiekio.</w:t>
      </w:r>
    </w:p>
    <w:p>
      <w:pPr>
        <w:pStyle w:val="NormalWeb"/>
        <w:spacing w:before="0" w:after="0"/>
        <w:ind w:firstLine="709"/>
        <w:jc w:val="both"/>
        <w:rPr>
          <w:sz w:val="22"/>
          <w:szCs w:val="22"/>
        </w:rPr>
      </w:pPr>
      <w:r>
        <w:rPr>
          <w:sz w:val="22"/>
          <w:szCs w:val="22"/>
        </w:rPr>
        <w:t>Mūsų šalies geologai yra apskaičiavę, kad Lietuvoje būtų galima išgauti apie 100 milijardų kubinių metrų dujų, nors ištekliai yra beveik penkis kartus didesni.</w:t>
      </w:r>
    </w:p>
    <w:p>
      <w:pPr>
        <w:pStyle w:val="NormalWeb"/>
        <w:spacing w:before="0" w:after="0"/>
        <w:ind w:firstLine="709"/>
        <w:jc w:val="both"/>
        <w:rPr>
          <w:sz w:val="22"/>
          <w:szCs w:val="22"/>
        </w:rPr>
      </w:pPr>
      <w:r>
        <w:rPr>
          <w:rStyle w:val="StrongEmphasis"/>
          <w:sz w:val="22"/>
          <w:szCs w:val="22"/>
        </w:rPr>
        <w:t xml:space="preserve">Pasaulinius išteklius padidintų beveik 50 proc. </w:t>
      </w:r>
    </w:p>
    <w:p>
      <w:pPr>
        <w:pStyle w:val="NormalWeb"/>
        <w:spacing w:before="0" w:after="0"/>
        <w:ind w:firstLine="709"/>
        <w:jc w:val="both"/>
        <w:rPr/>
      </w:pPr>
      <w:r>
        <w:rPr>
          <w:sz w:val="22"/>
          <w:szCs w:val="22"/>
        </w:rPr>
        <w:t xml:space="preserve">Primename, kad JAV vyriausybės ataskaitoje teigiama, kad pasaulyje randama skalūnų nafta galėtų pasaulines naftos atsargas padidinti 11 proc.  Energijos informacijos administracija apskaičiavo, kad 41 šalyje esančiuose skalūninių dujų telkiniuose "techniškai galima išgauti" 345 mlrd. barelių naftos. 204,5 mlrd. kub. metrų siekiančios skalūninių dujų atsargos pasaulio gamtinių dujų išteklius padidintų 47 proc., teigia administracija. Vis dėlto tai, kad ištekliai gali būti išgaunami techniškai, nesuteikia garantijos, kad jie bus išgauti. Paskaičiuota, kiek naftos arba dujų galėtų būti išgauta naudojant naujausias technologijas, tačiau nėra paskaičiuota, ar šalys turėtų finansines galimybes šiuos išteklius išgauti. Taip pat gali kilti techninių keblumų. Pavyzdžiui, Lenkijoje, kuri, kaip manoma, turi didelius skalūnų išteklius, kelios bendrovės atsisakė skalūnų gręžimo po anksčiau atliktų bandymų, kai paaiškėjo, kad tokia gavyba gali būtų sudėtinga. </w:t>
      </w:r>
    </w:p>
    <w:p>
      <w:pPr>
        <w:pStyle w:val="NormalWeb"/>
        <w:spacing w:before="0" w:after="0"/>
        <w:ind w:firstLine="709"/>
        <w:jc w:val="both"/>
        <w:rPr>
          <w:sz w:val="22"/>
          <w:szCs w:val="22"/>
        </w:rPr>
      </w:pPr>
      <w:r>
        <w:rPr>
          <w:sz w:val="22"/>
          <w:szCs w:val="22"/>
        </w:rPr>
        <w:t>Praėjusį mėnesį Tarptautinė energetikos agentūra pranešė, kad greitesnis nei tikėtasi JAV skalūninės naftos atsargų augimas reiškia, kad šalis iš pasaulyje pirmaujančios importuotojos per ateinančius penkerius metus taptų naftos eksportuotoja.</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skalunu-duju-tema-issemta-kas-toliau/" TargetMode="External"/><Relationship Id="rId3" Type="http://schemas.openxmlformats.org/officeDocument/2006/relationships/hyperlink" Target="http://www.DELFI.lt/" TargetMode="External"/><Relationship Id="rId4" Type="http://schemas.openxmlformats.org/officeDocument/2006/relationships/hyperlink" Target="http://www.delfi.lt/temos/lietuva" TargetMode="External"/><Relationship Id="rId5" Type="http://schemas.openxmlformats.org/officeDocument/2006/relationships/hyperlink" Target="http://www.delfi.lt/temos/ja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43:00Z</dcterms:created>
  <dc:creator>Romaldas</dc:creator>
  <dc:description/>
  <dc:language>en-US</dc:language>
  <cp:lastModifiedBy>User</cp:lastModifiedBy>
  <dcterms:modified xsi:type="dcterms:W3CDTF">2013-06-18T05:43:00Z</dcterms:modified>
  <cp:revision>2</cp:revision>
  <dc:subject/>
  <dc:title/>
</cp:coreProperties>
</file>